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jc w:val="center"/>
        <w:rPr>
          <w:rFonts w:ascii="Cambria" w:hAnsi="Cambria" w:cs="Courier New"/>
          <w:b/>
          <w:b/>
          <w:i/>
          <w:i/>
          <w:sz w:val="28"/>
          <w:szCs w:val="28"/>
        </w:rPr>
      </w:pPr>
      <w:r>
        <w:rPr>
          <w:rFonts w:cs="Courier New" w:ascii="Cambria" w:hAnsi="Cambria"/>
          <w:b/>
          <w:i/>
          <w:sz w:val="28"/>
          <w:szCs w:val="28"/>
        </w:rPr>
      </w:r>
    </w:p>
    <w:p>
      <w:pPr>
        <w:pStyle w:val="Normal"/>
        <w:tabs>
          <w:tab w:val="clear" w:pos="708"/>
          <w:tab w:val="left" w:pos="2977" w:leader="none"/>
        </w:tabs>
        <w:jc w:val="center"/>
        <w:rPr>
          <w:rFonts w:ascii="Cambria" w:hAnsi="Cambria" w:cs="Courier New"/>
          <w:b/>
          <w:b/>
          <w:i/>
          <w:i/>
          <w:sz w:val="28"/>
          <w:szCs w:val="28"/>
          <w:lang w:val="es-MX"/>
        </w:rPr>
      </w:pPr>
      <w:r>
        <w:rPr>
          <w:b/>
          <w:sz w:val="28"/>
          <w:szCs w:val="28"/>
        </w:rPr>
        <w:t>Consideraciones sobre las nuevas tendencias espirituales</w:t>
      </w:r>
    </w:p>
    <w:p>
      <w:pPr>
        <w:pStyle w:val="Normal"/>
        <w:jc w:val="center"/>
        <w:rPr>
          <w:b/>
          <w:b/>
          <w:sz w:val="28"/>
          <w:szCs w:val="28"/>
        </w:rPr>
      </w:pPr>
      <w:r>
        <w:rPr>
          <w:b/>
          <w:sz w:val="28"/>
          <w:szCs w:val="28"/>
        </w:rPr>
        <w:t>y movimientos religiosos en este cambio de época</w:t>
      </w:r>
    </w:p>
    <w:p>
      <w:pPr>
        <w:pStyle w:val="Normal"/>
        <w:jc w:val="center"/>
        <w:rPr>
          <w:b/>
          <w:b/>
          <w:sz w:val="28"/>
          <w:szCs w:val="28"/>
        </w:rPr>
      </w:pPr>
      <w:r>
        <w:rPr>
          <w:b/>
          <w:sz w:val="28"/>
          <w:szCs w:val="28"/>
        </w:rPr>
      </w:r>
    </w:p>
    <w:p>
      <w:pPr>
        <w:pStyle w:val="Normal"/>
        <w:jc w:val="right"/>
        <w:rPr/>
      </w:pPr>
      <w:r>
        <w:rPr/>
        <w:t xml:space="preserve">Pedro Edmundo Gómez, osb </w:t>
      </w:r>
    </w:p>
    <w:p>
      <w:pPr>
        <w:pStyle w:val="Normal"/>
        <w:jc w:val="right"/>
        <w:rPr/>
      </w:pPr>
      <w:r>
        <w:rPr/>
        <w:t xml:space="preserve">Monasterio Cristo Rey, El Siambón, </w:t>
      </w:r>
    </w:p>
    <w:p>
      <w:pPr>
        <w:pStyle w:val="Normal"/>
        <w:jc w:val="right"/>
        <w:rPr/>
      </w:pPr>
      <w:r>
        <w:rPr/>
        <w:t>Argentina, SURCO</w:t>
      </w:r>
    </w:p>
    <w:p>
      <w:pPr>
        <w:pStyle w:val="Normal"/>
        <w:jc w:val="right"/>
        <w:rPr/>
      </w:pPr>
      <w:r>
        <w:rPr/>
      </w:r>
    </w:p>
    <w:p>
      <w:pPr>
        <w:pStyle w:val="Normal"/>
        <w:ind w:firstLine="397"/>
        <w:jc w:val="both"/>
        <w:rPr/>
      </w:pPr>
      <w:r>
        <w:rPr/>
        <w:t xml:space="preserve">En cierta ocasión una monja le hablaba a Madre Cándida María Cymbalista, primera abadesa de </w:t>
      </w:r>
      <w:r>
        <w:rPr>
          <w:i/>
        </w:rPr>
        <w:t>Gaudium Mariae</w:t>
      </w:r>
      <w:r>
        <w:rPr/>
        <w:t xml:space="preserve">, sobre un nuevo movimiento, y ella le dijo: </w:t>
      </w:r>
      <w:r>
        <w:rPr>
          <w:i/>
        </w:rPr>
        <w:t>“A mi todo lo de la Iglesia me parece fantástico, pero hay que ver como viene la mano”</w:t>
      </w:r>
      <w:r>
        <w:rPr/>
        <w:t>. Parafraseando este “apotegma contemporáneo” podríamos decir: “las nuevas tendencias espirituales y movimientos religiosos nos parecen fantásticos, pero hay que ver como viene la mano”. Y para poder “ver como viene la mano” les ofrezco cuatro consideraciones metodológico-sistemáticas, distintas y complementarias: I. El fenómeno desde la perspectiva científica, II. El hecho desde la mirada filosófica, III. El signo desde la lectura teológica, y IV. Las personas desde la sabiduría monástica.</w:t>
      </w:r>
    </w:p>
    <w:p>
      <w:pPr>
        <w:pStyle w:val="Normal"/>
        <w:jc w:val="both"/>
        <w:rPr/>
      </w:pPr>
      <w:r>
        <w:rPr/>
      </w:r>
    </w:p>
    <w:p>
      <w:pPr>
        <w:pStyle w:val="Normal"/>
        <w:jc w:val="both"/>
        <w:rPr>
          <w:b/>
          <w:b/>
        </w:rPr>
      </w:pPr>
      <w:r>
        <w:rPr>
          <w:b/>
        </w:rPr>
        <w:t>I. El fenómeno desde la perspectiva científica</w:t>
      </w:r>
    </w:p>
    <w:p>
      <w:pPr>
        <w:pStyle w:val="Normal"/>
        <w:jc w:val="both"/>
        <w:rPr>
          <w:b/>
          <w:b/>
        </w:rPr>
      </w:pPr>
      <w:r>
        <w:rPr>
          <w:b/>
        </w:rPr>
      </w:r>
    </w:p>
    <w:p>
      <w:pPr>
        <w:pStyle w:val="Normal"/>
        <w:ind w:firstLine="397"/>
        <w:jc w:val="both"/>
        <w:rPr/>
      </w:pPr>
      <w:r>
        <w:rPr/>
        <w:t>Los científicos, en sus diversas especialidades, intentan análisis, tipologías, caracterizaciones y formulan relaciones hipotético-conjeturales para ordenar este multiverso y explicar-predecir-dominar coherentemente sus lógicas. He aquí algunas conclusiones:</w:t>
      </w:r>
    </w:p>
    <w:p>
      <w:pPr>
        <w:pStyle w:val="Normal"/>
        <w:ind w:firstLine="397"/>
        <w:jc w:val="both"/>
        <w:rPr/>
      </w:pPr>
      <w:r>
        <w:rPr/>
      </w:r>
    </w:p>
    <w:p>
      <w:pPr>
        <w:pStyle w:val="Normal"/>
        <w:numPr>
          <w:ilvl w:val="0"/>
          <w:numId w:val="3"/>
        </w:numPr>
        <w:jc w:val="both"/>
        <w:rPr/>
      </w:pPr>
      <w:r>
        <w:rPr/>
        <w:t>La generalización de la industrialización, la desaparición de las sociedades preindustriales (estáticas, patriarcales, jerárquicas, religiosas, provinciales, con una verdad exclusiva-excluyente), y el desarrollo de las sociedades de conocimiento (dinámicas, anti-patriarcales, democráticas, laicas, globales, con verdades relativas-relacionales), efecto de una segunda industrialización que progresan creando continuamente nuevos conocimientos científico-tecnológicos, tienen una tendencia expansiva mundial marcada por la pluralidad y diversidad. Estos procesos sociales generan en los sujetos estados de inseguridad, aislamiento y angustia que suscitan nuevas búsquedas de respuestas religiosas y espirituales.</w:t>
      </w:r>
    </w:p>
    <w:p>
      <w:pPr>
        <w:pStyle w:val="Normal"/>
        <w:ind w:left="720" w:hanging="0"/>
        <w:jc w:val="both"/>
        <w:rPr/>
      </w:pPr>
      <w:r>
        <w:rPr/>
      </w:r>
    </w:p>
    <w:p>
      <w:pPr>
        <w:pStyle w:val="Normal"/>
        <w:numPr>
          <w:ilvl w:val="0"/>
          <w:numId w:val="3"/>
        </w:numPr>
        <w:jc w:val="both"/>
        <w:rPr/>
      </w:pPr>
      <w:r>
        <w:rPr/>
        <w:t>La globalización religiosa debe comprenderse desde esta situación que supone un doble efecto: graves consecuencias para las religiones (asociadas a las sociedades preindustriales), las creencias (sistemas mítico-simbólico-rituales que excluyen el cambio) y las espiritualidades asociadas a ellas; a la vez que comporta un inmenso aporte espiritual para la humanidad. La desaparición de las sociedades preindustriales dejó a las religiones sin suelo cultural, y las sociedades de conocimiento diluyen la intocabilidad de las creencias, incluso las laicas. Los que buscan una espiritualidad se alejan de la “fe-creencia” (institución) que fija la interpretación de la realidad y su valoración. La nueva espiritualidad es sin religiones, sin creencias, sin sacralidades, sin dioses, y que por ser laica (no laicista) está abierta a todo el legado espiritual de la humanidad (mundo pluri-religioso). El auge de los integrismos religiosos (neoconservadurismo), las sectas (fundamentalismo), la utilización de la religión en la lucha por la identidad cultural-política, no es una objeción, sino la confirmación de la crisis de la religión o “desregulación del creer”, acompañada por un marcado interés por las espiritualidades no creyentes, “fe sin creencias”.</w:t>
      </w:r>
    </w:p>
    <w:p>
      <w:pPr>
        <w:pStyle w:val="Normal"/>
        <w:ind w:left="720" w:hanging="0"/>
        <w:jc w:val="both"/>
        <w:rPr/>
      </w:pPr>
      <w:r>
        <w:rPr/>
      </w:r>
    </w:p>
    <w:p>
      <w:pPr>
        <w:pStyle w:val="Normal"/>
        <w:numPr>
          <w:ilvl w:val="0"/>
          <w:numId w:val="3"/>
        </w:numPr>
        <w:jc w:val="both"/>
        <w:rPr/>
      </w:pPr>
      <w:r>
        <w:rPr/>
        <w:t>La primera secularización, la del estado, la vida pública y personal fue una consecuencia tardía de las guerras de religión. La segunda secularización es más grave, incipiente aunque en marcha irreversible, es la de la espiritualidad. Vida espiritual y religión que eran inseparables, ya no lo son. La espiritualidad no sólo se puede practicar y concebir sin creencias y sin religión, sin ortodoxia y sin ortopraxis, sin mediaciones y sin límites, sino que es necesario que sea así: una espiritualidad (palabra inadecuada desde la nueva antropología) secularizada, desnuda de creencias, desde el silencio contemplativo del ego y de sus construcciones, una “mística” secularizada, lugar de encuentro de todas las espiritualidades y religiones y de los ateos responsables.</w:t>
      </w:r>
    </w:p>
    <w:p>
      <w:pPr>
        <w:pStyle w:val="Prrafodelista"/>
        <w:rPr/>
      </w:pPr>
      <w:r>
        <w:rPr/>
      </w:r>
    </w:p>
    <w:p>
      <w:pPr>
        <w:pStyle w:val="Normal"/>
        <w:ind w:left="720" w:hanging="0"/>
        <w:jc w:val="both"/>
        <w:rPr/>
      </w:pPr>
      <w:r>
        <w:rPr/>
      </w:r>
    </w:p>
    <w:p>
      <w:pPr>
        <w:pStyle w:val="Normal"/>
        <w:numPr>
          <w:ilvl w:val="0"/>
          <w:numId w:val="3"/>
        </w:numPr>
        <w:jc w:val="both"/>
        <w:rPr/>
      </w:pPr>
      <w:r>
        <w:rPr/>
        <w:t>Las espiritualidades de la Nueva Era, que reúne elementos religiosos, éticos y científicos cuya amplitud o sincretismo permite acoger a cualquiera, y los nuevos movimientos religiosos (contemporáneos, emergentes, no tradicionales, no denominacionales) que asumen fragmentos de religiosidad amerindia, africana, budista, hinduista y cristiana, forman parte sustancial de ese proceso de pluralización-transformación de creencias y prácticas de alcance global, una “espiritualidad globalmente disponible” para elegir en el hipermercado e inclinada a lo no tradicional de occidente, tiene su propio impacto en América Latina y el Caribe acompañando una crisis general socio-económica de la que se derivan la búsqueda de alternativas espirituales y nuevos modelos de vida.</w:t>
      </w:r>
    </w:p>
    <w:p>
      <w:pPr>
        <w:pStyle w:val="Normal"/>
        <w:jc w:val="both"/>
        <w:rPr/>
      </w:pPr>
      <w:r>
        <w:rPr/>
      </w:r>
    </w:p>
    <w:p>
      <w:pPr>
        <w:pStyle w:val="Normal"/>
        <w:jc w:val="both"/>
        <w:rPr>
          <w:b/>
          <w:b/>
        </w:rPr>
      </w:pPr>
      <w:r>
        <w:rPr>
          <w:b/>
        </w:rPr>
        <w:t>II. El hecho desde la mirada filosófica</w:t>
      </w:r>
    </w:p>
    <w:p>
      <w:pPr>
        <w:pStyle w:val="Normal"/>
        <w:jc w:val="both"/>
        <w:rPr>
          <w:b/>
          <w:b/>
        </w:rPr>
      </w:pPr>
      <w:r>
        <w:rPr>
          <w:b/>
        </w:rPr>
      </w:r>
    </w:p>
    <w:p>
      <w:pPr>
        <w:pStyle w:val="Normal"/>
        <w:ind w:firstLine="397"/>
        <w:jc w:val="both"/>
        <w:rPr/>
      </w:pPr>
      <w:r>
        <w:rPr/>
        <w:t>Los filósofos, según su escuela/tradición, tratan de iluminar el hecho desde los principios o desenmascarar lo que se oculta detrás de él. Algunas pocas referencias:</w:t>
      </w:r>
    </w:p>
    <w:p>
      <w:pPr>
        <w:pStyle w:val="Normal"/>
        <w:ind w:firstLine="397"/>
        <w:jc w:val="both"/>
        <w:rPr/>
      </w:pPr>
      <w:r>
        <w:rPr/>
      </w:r>
    </w:p>
    <w:p>
      <w:pPr>
        <w:pStyle w:val="Normal"/>
        <w:numPr>
          <w:ilvl w:val="0"/>
          <w:numId w:val="4"/>
        </w:numPr>
        <w:jc w:val="both"/>
        <w:rPr/>
      </w:pPr>
      <w:r>
        <w:rPr/>
        <w:t>“</w:t>
      </w:r>
      <w:r>
        <w:rPr/>
        <w:t xml:space="preserve">Ya sea que religión derive de </w:t>
      </w:r>
      <w:r>
        <w:rPr>
          <w:i/>
        </w:rPr>
        <w:t>reeligere, relegere</w:t>
      </w:r>
      <w:r>
        <w:rPr/>
        <w:t xml:space="preserve"> o </w:t>
      </w:r>
      <w:r>
        <w:rPr>
          <w:i/>
        </w:rPr>
        <w:t>religare</w:t>
      </w:r>
      <w:r>
        <w:rPr/>
        <w:t xml:space="preserve"> siempre se trata en la filosofía de la religión de una relación del hombre con Dios… La verdadera relación de orden entre Dios y el hombre, en lo que consiste la religión, presupone siempre que sepamos a ciencia cierta qué es el hombre y qué, Dios. Este presupuesto, qué sea el hombre no se puede dilucidar en un nivel científico siempre hipotético y provisorio… su conocimiento depende de la filosofía. Menos que menos puede la ciencia decirnos algo de la realidad de Dios; sí lo puede la filosofía que pretende entender a Dios desde lo que El mismo ha dicho que es y desde los principios metafísicos de esta misma filosofía… Es decir, se ve esta relación desde lo que dice el mismo Dios y desde lo que el hombre ve por sí mismo… Baste recordar que se ha propiciado una religión sin Dios y un Dios sin religión. El fenómeno, por supuesto, es sumamente más complejo, pero, en esencia, responde indudablemente a una pérdida de densidad metafísica… y una pérdida de la sustancia viva de la fe” (Pérez).</w:t>
      </w:r>
    </w:p>
    <w:p>
      <w:pPr>
        <w:pStyle w:val="Normal"/>
        <w:ind w:left="720" w:hanging="0"/>
        <w:jc w:val="both"/>
        <w:rPr/>
      </w:pPr>
      <w:r>
        <w:rPr/>
      </w:r>
    </w:p>
    <w:p>
      <w:pPr>
        <w:pStyle w:val="Normal"/>
        <w:numPr>
          <w:ilvl w:val="0"/>
          <w:numId w:val="4"/>
        </w:numPr>
        <w:jc w:val="both"/>
        <w:rPr/>
      </w:pPr>
      <w:r>
        <w:rPr/>
        <w:t>Se dan dos hechos en apariencia contradictorios: por un parte la increencia, reciente y creciente, post-cristiana y agnóstica; y por otra, la difusión de NTE y NMR, sumamente variados, religiosidad salvaje e incontenible. Para unos la religión está desapareciendo y el hombre está cayendo en el ateísmo y el nihilismo, y para otros hay un “retorno de lo sagrado”, una efervescencia religiosa. El espacio de la religiosidad se estrecha, quedando reducida a la conciencia, la opción personal, la sensibilidad, y en algunos casos al culto y las agrupaciones religiosas. Se amplía el área de la espiritualidad que es anterior, más amplia y fundamental (territorio, vino) que la religión (mapa, copa). Los nuevos sabios buscan una espiritualidad para nuestro tiempo. La palabra hace furor hoy, es más suave que religiosidad, menos dogmática que fe, más ecuménica que Iglesia. Es una palabra anti-estrés, llave maestra, comodín o placebo. Basta ir a cualquier librería católica o no.</w:t>
      </w:r>
    </w:p>
    <w:p>
      <w:pPr>
        <w:pStyle w:val="Prrafodelista"/>
        <w:rPr/>
      </w:pPr>
      <w:r>
        <w:rPr/>
      </w:r>
    </w:p>
    <w:p>
      <w:pPr>
        <w:pStyle w:val="Normal"/>
        <w:numPr>
          <w:ilvl w:val="0"/>
          <w:numId w:val="4"/>
        </w:numPr>
        <w:jc w:val="both"/>
        <w:rPr/>
      </w:pPr>
      <w:r>
        <w:rPr/>
        <w:t>Estas nuevas búsquedas espirituales constituyen un nuevo avatar de la tendencia moderna a proponer alternativas a las religiones-instituciones tradicionales sometidas a críticas muy radicales. Los términos usados para describirlas se corresponden con las características del fenómeno. El plural remite a la variedad de formas que reviste. El término búsquedas da a entender que no se trata de un hecho consumado, ni una situación establecida, sino de una corriente fluida, una experiencia en curso. Por ejemplo el título propuesto para esta comunicación presupone que el ser (verdad y bien) es relación, epocal, histórico, temporal…</w:t>
      </w:r>
    </w:p>
    <w:p>
      <w:pPr>
        <w:pStyle w:val="Normal"/>
        <w:ind w:left="720" w:hanging="0"/>
        <w:jc w:val="both"/>
        <w:rPr/>
      </w:pPr>
      <w:r>
        <w:rPr/>
      </w:r>
    </w:p>
    <w:p>
      <w:pPr>
        <w:pStyle w:val="Normal"/>
        <w:numPr>
          <w:ilvl w:val="0"/>
          <w:numId w:val="4"/>
        </w:numPr>
        <w:jc w:val="both"/>
        <w:rPr/>
      </w:pPr>
      <w:r>
        <w:rPr/>
        <w:t xml:space="preserve">Presenciamos una “metamorfosis de las religiones” en un “tiempo axial”, un cambio de las mediaciones, sus sentidos y lugares. Asistimos no al “desencantamiento del mundo”, como se esperaría por la secularización, sino a su “reencantamiento”, del que son indicios los hechos tan ambiguos y complejos del “retorno de lo sagrado” o “des-secularización”. Más que la secularización de lo sagrado se ha producido la sacralización de lo profano. La “vuelta de lo religioso” que se publicita en todas partes y el desplazamiento de la sensibilidad religiosa tienen como factores: a) el deseo de experiencia emocional (recurso a la experiencia) más que la adhesión intelectual, b) el atractivo del sincretismo, el gusto por el gnosticismo y el interés “religioso” por la ciencia, y c) el clima de espera milenarista. </w:t>
      </w:r>
    </w:p>
    <w:p>
      <w:pPr>
        <w:pStyle w:val="Normal"/>
        <w:jc w:val="both"/>
        <w:rPr>
          <w:b/>
          <w:b/>
        </w:rPr>
      </w:pPr>
      <w:r>
        <w:rPr>
          <w:b/>
        </w:rPr>
      </w:r>
    </w:p>
    <w:p>
      <w:pPr>
        <w:pStyle w:val="Normal"/>
        <w:jc w:val="both"/>
        <w:rPr/>
      </w:pPr>
      <w:r>
        <w:rPr>
          <w:b/>
        </w:rPr>
        <w:t>III. El signo desde la lectura teológica</w:t>
      </w:r>
    </w:p>
    <w:p>
      <w:pPr>
        <w:pStyle w:val="Normal"/>
        <w:ind w:firstLine="397"/>
        <w:jc w:val="both"/>
        <w:rPr/>
      </w:pPr>
      <w:r>
        <w:rPr/>
      </w:r>
    </w:p>
    <w:p>
      <w:pPr>
        <w:pStyle w:val="Normal"/>
        <w:ind w:firstLine="397"/>
        <w:jc w:val="both"/>
        <w:rPr/>
      </w:pPr>
      <w:r>
        <w:rPr/>
        <w:t>Los teólogos desean, con sabiduría y en profecía, discernir la presencia del Espíritu, examinando las aspiraciones humanas e interpretando sus sentidos, para orientar la conversión pastoral y animar la misión de sus comunidades. Algunas de sus reflexiones:</w:t>
      </w:r>
    </w:p>
    <w:p>
      <w:pPr>
        <w:pStyle w:val="Normal"/>
        <w:ind w:firstLine="397"/>
        <w:jc w:val="both"/>
        <w:rPr/>
      </w:pPr>
      <w:r>
        <w:rPr/>
      </w:r>
    </w:p>
    <w:p>
      <w:pPr>
        <w:pStyle w:val="Normal"/>
        <w:numPr>
          <w:ilvl w:val="0"/>
          <w:numId w:val="1"/>
        </w:numPr>
        <w:jc w:val="both"/>
        <w:rPr/>
      </w:pPr>
      <w:r>
        <w:rPr/>
        <w:t>Los signos de los tiempos son acontecimientos significativos por su generalización que marcan la historia, desencadenan conciencia y orientación, creando consenso. ¿Las NTE y NMR son una moda o un signo de los tiempos? La primera pasa, el segundo queda, pero requieren una comunidad intérprete que en: a) escucha de su época, b) conversación interdisciplinaria, y c) diálogo pastoral con diversos creyentes y el saber cultural popular, esté dispuesta a aprender para anunciar el evangelio. Interpretación creyente y situada que ayude a discernir los signos de Dios en la topología plural de los signos de los tiempos, para un cristianismo auténticamente católico, ecuménico, universal, plural, pluricéntrico, enraizado culturalmente en todo el mundo.</w:t>
      </w:r>
    </w:p>
    <w:p>
      <w:pPr>
        <w:pStyle w:val="Normal"/>
        <w:ind w:left="720" w:hanging="0"/>
        <w:jc w:val="both"/>
        <w:rPr/>
      </w:pPr>
      <w:r>
        <w:rPr/>
      </w:r>
    </w:p>
    <w:p>
      <w:pPr>
        <w:pStyle w:val="Normal"/>
        <w:numPr>
          <w:ilvl w:val="0"/>
          <w:numId w:val="1"/>
        </w:numPr>
        <w:jc w:val="both"/>
        <w:rPr/>
      </w:pPr>
      <w:r>
        <w:rPr/>
        <w:t xml:space="preserve">Las NTE y NMR, como signo de los tiempos, están enhebradas con otros procesos de cambio: 1) la des-institucionalización de la religión, 2) el paso de una espiritualidad tradicional hacia otra cercana al misticismo difuso y ecléctico, oscilante entre el fundamentalismo, el orientalismo, el esoterismo y la Nueva Era, y 3) la secularización, que impulsa una recomposición del creer, con las notas de individuación, privatización y autonomización de lo religioso. Estas requieren un cuidadoso discernimiento, porque unas están fundadas en experiencias de trascendencia absoluta y personal que abren a la relación con los otros, y otras en experiencias de trascendencia menor, místicas blandas que abren al sujeto al lado invisible de su propia conciencia y al carácter inobjetivable del cosmos en el que vive. La “metamorfosis de lo sagrado”: lo sagrado es el hombre. </w:t>
      </w:r>
    </w:p>
    <w:p>
      <w:pPr>
        <w:pStyle w:val="Prrafodelista"/>
        <w:rPr/>
      </w:pPr>
      <w:r>
        <w:rPr/>
      </w:r>
    </w:p>
    <w:p>
      <w:pPr>
        <w:pStyle w:val="Normal"/>
        <w:ind w:left="720" w:hanging="0"/>
        <w:jc w:val="both"/>
        <w:rPr/>
      </w:pPr>
      <w:r>
        <w:rPr/>
      </w:r>
    </w:p>
    <w:p>
      <w:pPr>
        <w:pStyle w:val="Normal"/>
        <w:numPr>
          <w:ilvl w:val="0"/>
          <w:numId w:val="1"/>
        </w:numPr>
        <w:jc w:val="both"/>
        <w:rPr/>
      </w:pPr>
      <w:r>
        <w:rPr/>
        <w:t>Esta nueva perspectiva señala el rol creciente del sujeto creyente, en comparación con las instituciones religiosas, uniendo lo sagrado con la búsqueda de bienestar y realización personal (perfeccionamiento del yo, autoayuda), la comprensión de sentimientos personales, la búsqueda de la salud y el sentido de la vida, en “comunidades emocionales” (grupos neo-pentecostales, mesíánicos, fundamentalistas, apocalípticos, orientalistas, neo-carismáticos, esotéricos, etc.). La recomposición del creer, gracias a la secularización, comporta: a) la recuperación de la fe como centro de la vida cristiana, con el peligro intimista, b) la reconversión de las estructuras de la institución, y c) la instauración de una nueva forma de presencia de la institución en el mundo secular.</w:t>
      </w:r>
    </w:p>
    <w:p>
      <w:pPr>
        <w:pStyle w:val="Normal"/>
        <w:ind w:left="720" w:hanging="0"/>
        <w:jc w:val="both"/>
        <w:rPr/>
      </w:pPr>
      <w:r>
        <w:rPr/>
      </w:r>
    </w:p>
    <w:p>
      <w:pPr>
        <w:pStyle w:val="Normal"/>
        <w:numPr>
          <w:ilvl w:val="0"/>
          <w:numId w:val="1"/>
        </w:numPr>
        <w:jc w:val="both"/>
        <w:rPr/>
      </w:pPr>
      <w:r>
        <w:rPr/>
        <w:t>El fenómeno de subjetivación de la fe va de la mano de la proliferación de “espiritualidades a la carta” y religiones de un “Dios de bolsillo”. Religiones y espiritualidades que pierden a Dios como su centro de referencia (post-cristianas, post-religiosas y post-teístas). Su cualidad es difícil de juzgar, pero puede percibirse mediante sus frutos y manifestaciones. Una espiritualidad en tiempos de recomposición religiosa puede medirse desde el punto de la dimensión ética y política, de su compromiso con los excluidos, especialmente en América Latina y el Caribe donde el binomio fe-justicia ha marcado la identidad de las comunidades, en un contexto en el cual la inequidad social representa una situación anti-ejemplar. Un “signo de los tiempos” que es un “desafío pastoral”.</w:t>
      </w:r>
    </w:p>
    <w:p>
      <w:pPr>
        <w:pStyle w:val="Normal"/>
        <w:jc w:val="both"/>
        <w:rPr/>
      </w:pPr>
      <w:r>
        <w:rPr/>
      </w:r>
    </w:p>
    <w:p>
      <w:pPr>
        <w:pStyle w:val="Normal"/>
        <w:jc w:val="both"/>
        <w:rPr>
          <w:b/>
          <w:b/>
        </w:rPr>
      </w:pPr>
      <w:r>
        <w:rPr>
          <w:b/>
        </w:rPr>
        <w:t>IV. Las personas desde la sabiduría monástica</w:t>
      </w:r>
    </w:p>
    <w:p>
      <w:pPr>
        <w:pStyle w:val="Normal"/>
        <w:ind w:firstLine="397"/>
        <w:jc w:val="both"/>
        <w:rPr>
          <w:b/>
          <w:b/>
        </w:rPr>
      </w:pPr>
      <w:r>
        <w:rPr>
          <w:b/>
        </w:rPr>
      </w:r>
    </w:p>
    <w:p>
      <w:pPr>
        <w:pStyle w:val="Normal"/>
        <w:ind w:firstLine="397"/>
        <w:jc w:val="both"/>
        <w:rPr/>
      </w:pPr>
      <w:r>
        <w:rPr/>
        <w:t>Estos no son para nosotros temas de interés meramente teórico o práctico, son nuestra vida y sabiduría. La sabiduría exige saber acoger el don y colaborar con la acción de Dios en las personas. Por eso esta cuarta y última consideración deberemos, es imperativo, realizarla cada uno y entre todos, teniendo en cuenta las anteriores. Algunas ideas y preguntas disparadoras para el diálogo:</w:t>
      </w:r>
    </w:p>
    <w:p>
      <w:pPr>
        <w:pStyle w:val="Normal"/>
        <w:ind w:firstLine="397"/>
        <w:jc w:val="both"/>
        <w:rPr/>
      </w:pPr>
      <w:r>
        <w:rPr/>
      </w:r>
    </w:p>
    <w:p>
      <w:pPr>
        <w:pStyle w:val="Normal"/>
        <w:numPr>
          <w:ilvl w:val="0"/>
          <w:numId w:val="2"/>
        </w:numPr>
        <w:jc w:val="both"/>
        <w:rPr/>
      </w:pPr>
      <w:r>
        <w:rPr/>
        <w:t xml:space="preserve">Los candidatos, los oblatos seculares y los huéspedes vienen al monasterio “buscando a Dios”, ¿sus búsquedas son también pararreligiosas o pseudoespirituales? Se han planteado cuatro rasgos de esta búsqueda de Dios, un Dios extraño: a) un </w:t>
      </w:r>
      <w:r>
        <w:rPr>
          <w:i/>
        </w:rPr>
        <w:t>Dios relativo</w:t>
      </w:r>
      <w:r>
        <w:rPr/>
        <w:t xml:space="preserve"> que se revele más en su </w:t>
      </w:r>
      <w:r>
        <w:rPr>
          <w:i/>
        </w:rPr>
        <w:t>kénosis</w:t>
      </w:r>
      <w:r>
        <w:rPr/>
        <w:t xml:space="preserve"> que en su poder absoluto sobre el hombre y el mundo, con el peligro evidente de la relativización de Dios; b) un </w:t>
      </w:r>
      <w:r>
        <w:rPr>
          <w:i/>
        </w:rPr>
        <w:t>Dios sin rostro</w:t>
      </w:r>
      <w:r>
        <w:rPr/>
        <w:t xml:space="preserve"> que se revele en su ocultamiento, después del agotamiento de las representaciones anteriores, con el riesgo de una radicalización de la teología apofática; c) un </w:t>
      </w:r>
      <w:r>
        <w:rPr>
          <w:i/>
        </w:rPr>
        <w:t>Dios sin palabra</w:t>
      </w:r>
      <w:r>
        <w:rPr/>
        <w:t xml:space="preserve"> que invita a acoger su silencio como una forma de presencia y a dejar espacio al Espíritu más allá del Verbo; y d) un </w:t>
      </w:r>
      <w:r>
        <w:rPr>
          <w:i/>
        </w:rPr>
        <w:t>Dios sin historia</w:t>
      </w:r>
      <w:r>
        <w:rPr/>
        <w:t xml:space="preserve"> </w:t>
      </w:r>
      <w:r>
        <w:rPr>
          <w:i/>
        </w:rPr>
        <w:t>ni fronteras</w:t>
      </w:r>
      <w:r>
        <w:rPr/>
        <w:t xml:space="preserve"> que está más alla de los particularismos y nacionalismos, aún con el riesgo de perder de vista la elección-obediencia- misión que la revelación lleva implícita. En un graffiti de los 90 se leía: “Dios no ha muerto, sino que se encuentra sano y salvo, y ahora está trabajando en un proyecto menos ambicioso”. ¿Qué hacer ante este “Dios extraño en nuestra casa”? ¿San Benito nos da algunas pistas en la </w:t>
      </w:r>
      <w:r>
        <w:rPr>
          <w:i/>
        </w:rPr>
        <w:t>Regla</w:t>
      </w:r>
      <w:r>
        <w:rPr/>
        <w:t xml:space="preserve">? (Cf. </w:t>
      </w:r>
      <w:r>
        <w:rPr>
          <w:i/>
        </w:rPr>
        <w:t>RB</w:t>
      </w:r>
      <w:r>
        <w:rPr/>
        <w:t xml:space="preserve"> IV-VII, LIII, LVIII…) ¿Nuestra teología monástica (fe-experiencia-razón), con sus claves bíblico-litúrgica, pascual-esponsal, podrá ayudarnos al discernimiento y al diálogo?</w:t>
      </w:r>
    </w:p>
    <w:p>
      <w:pPr>
        <w:pStyle w:val="Normal"/>
        <w:ind w:left="720" w:hanging="0"/>
        <w:jc w:val="both"/>
        <w:rPr/>
      </w:pPr>
      <w:r>
        <w:rPr/>
      </w:r>
    </w:p>
    <w:p>
      <w:pPr>
        <w:pStyle w:val="Normal"/>
        <w:numPr>
          <w:ilvl w:val="0"/>
          <w:numId w:val="2"/>
        </w:numPr>
        <w:jc w:val="both"/>
        <w:rPr/>
      </w:pPr>
      <w:r>
        <w:rPr/>
        <w:t xml:space="preserve">Tenemos un papel importante en las nuevas búsquedas espirituales, como formadores, profesores, acompañantes, predicadores y/o autores de libros (Grün, Griffits, Jäger, Main, Barro, Arnold; Merton, Pennington, Keating, Louf, Olivera; Freeman, Chittister, Henry…). Como productores-consumidores de nuevas espiritualidades: ¿somos cómo el sabio escriba convertido en discípulo del Reino que sabe sacar de su tesoro lo nuevo y lo viejo (Cf. </w:t>
      </w:r>
      <w:r>
        <w:rPr>
          <w:i/>
        </w:rPr>
        <w:t>Mt</w:t>
      </w:r>
      <w:r>
        <w:rPr/>
        <w:t xml:space="preserve"> 13,51-52) o como adolescentes inmaduros sacudidos por los vientos de doctrinas llamativas y extrañas (Cf. </w:t>
      </w:r>
      <w:r>
        <w:rPr>
          <w:i/>
        </w:rPr>
        <w:t xml:space="preserve">Ef </w:t>
      </w:r>
      <w:r>
        <w:rPr/>
        <w:t xml:space="preserve">4, 14, </w:t>
      </w:r>
      <w:r>
        <w:rPr>
          <w:i/>
        </w:rPr>
        <w:t>Hb</w:t>
      </w:r>
      <w:r>
        <w:rPr/>
        <w:t xml:space="preserve"> 13, 9)? ¿No dice la Escritura “examínenlo todo y quédense con lo bueno” (1 </w:t>
      </w:r>
      <w:r>
        <w:rPr>
          <w:i/>
        </w:rPr>
        <w:t>Tes</w:t>
      </w:r>
      <w:r>
        <w:rPr/>
        <w:t xml:space="preserve"> 5, 21) y en otro lugar: “Estas doctrinas tienen apariencia de sabiduría, por su religiosidad afectada, su mortificación y su desprecio del cuerpo; pero no sirven sino para satisfacer la sensualidad” (</w:t>
      </w:r>
      <w:r>
        <w:rPr>
          <w:i/>
        </w:rPr>
        <w:t>Col</w:t>
      </w:r>
      <w:r>
        <w:rPr/>
        <w:t xml:space="preserve"> 2, 23)?</w:t>
      </w:r>
    </w:p>
    <w:p>
      <w:pPr>
        <w:pStyle w:val="Normal"/>
        <w:jc w:val="both"/>
        <w:rPr/>
      </w:pPr>
      <w:r>
        <w:rPr/>
      </w:r>
    </w:p>
    <w:p>
      <w:pPr>
        <w:pStyle w:val="Normal"/>
        <w:numPr>
          <w:ilvl w:val="0"/>
          <w:numId w:val="2"/>
        </w:numPr>
        <w:jc w:val="both"/>
        <w:rPr/>
      </w:pPr>
      <w:r>
        <w:rPr/>
        <w:t>¿Cómo vivimos, entendemos y enseñamos la distinción-relación entre: sentimientos y fe, voluntad y fe, razón y fe, naturaleza y gracia, pecado y salvación, letra y espíritu, cuerpo y alma, psicología y espiritualidad, ascesis y mística, trabajo y oración, acción y contemplación, piedad y liturgia, individuo y comunidad, justicia y misericordia, institución y carisma, sacerdocio y profecía, profano y sagrado, mundo y clausura, tiempo y eternidad, inmanencia y trascendencia… realidades que en las NTE y NMR son olvidadas o separadas o contrapuestas o disueltas? Otra cuestión sería: ¿cómo nos relacionamos, si es que lo hacemos, con las nuevas comunidades monásticas, el “monacato emergente”?</w:t>
      </w:r>
    </w:p>
    <w:p>
      <w:pPr>
        <w:pStyle w:val="Normal"/>
        <w:jc w:val="both"/>
        <w:rPr/>
      </w:pPr>
      <w:r>
        <w:rPr/>
      </w:r>
    </w:p>
    <w:p>
      <w:pPr>
        <w:pStyle w:val="Normal"/>
        <w:numPr>
          <w:ilvl w:val="0"/>
          <w:numId w:val="2"/>
        </w:numPr>
        <w:jc w:val="both"/>
        <w:rPr/>
      </w:pPr>
      <w:r>
        <w:rPr/>
        <w:t>La clave es la persona de Jesús, “el cristianismo se diferencia de todos los sistemas de pensamiento y de todas las ideologías pensables, (de las NTE y NMR), porque en él mensaje y persona, camino y meta se identifican. Cristo no es ninguna flecha hacia nadie, sino que agota en sí todos los caminos, todas las ideas que en El se enraízan y parten desde El…” (González de Cardedal). “Conocer a Jesucristo por la fe es nuestro gozo; seguirlo es una gracia, y transmitir este tesoro a los demás es un encargo que el Señor, al llamarnos y elegirnos, nos ha confiado. Con los ojos iluminados por la luz de Jesucristo resucitado, podemos y queremos contemplar al mundo, a la historia, a nuestros pueblos de América Latina y de El Caribe, y a cada una de sus personas” (</w:t>
      </w:r>
      <w:r>
        <w:rPr>
          <w:i/>
        </w:rPr>
        <w:t xml:space="preserve">Aparecida </w:t>
      </w:r>
      <w:r>
        <w:rPr/>
        <w:t>18) en sus nuevas búsquedas religiosas y espiritual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55:00Z</dcterms:created>
  <dc:creator>Edmundo</dc:creator>
  <dc:description/>
  <cp:keywords/>
  <dc:language>en-US</dc:language>
  <cp:lastModifiedBy>CEDIMSE</cp:lastModifiedBy>
  <cp:lastPrinted>2013-07-07T17:41:00Z</cp:lastPrinted>
  <dcterms:modified xsi:type="dcterms:W3CDTF">2013-07-07T22:42:00Z</dcterms:modified>
  <cp:revision>3</cp:revision>
  <dc:subject/>
  <dc:title>Consideraciones monásticas sobre las nuevas tendencias espirituales y movimientos religiosos en este cambio de época</dc:title>
</cp:coreProperties>
</file>